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4"/>
        </w:rPr>
        <w:t>「台灣選舉與民主化調查」誠徵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4"/>
        </w:rPr>
        <w:t>2014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4"/>
        </w:rPr>
        <w:t>年九合一選舉面訪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4"/>
        </w:rPr>
        <w:t>TEDS2014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4"/>
        </w:rPr>
        <w:t>）」面訪訪員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before="18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計畫名稱：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台灣選舉與民主化調查－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九合一選舉面訪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TEDS201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。</w:t>
      </w:r>
    </w:p>
    <w:p>
      <w:pPr>
        <w:pStyle w:val="Normal"/>
        <w:autoSpaceDE w:val="false"/>
        <w:spacing w:before="180" w:after="0"/>
        <w:ind w:left="1201" w:hanging="1201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工作性質：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至全國所選定鄉鎮市，訪問特定對象之問卷訪問。（訪問地點詳見下方列表，或參考本計畫網站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http://teds.nccu.edu.tw/</w:t>
        </w:r>
      </w:hyperlink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before="18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訪問時間：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04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8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04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月底</w:t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薪資待遇：</w:t>
      </w:r>
    </w:p>
    <w:p>
      <w:pPr>
        <w:pStyle w:val="Normal"/>
        <w:autoSpaceDE w:val="false"/>
        <w:spacing w:before="180" w:after="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　一、訪問費依成功份數有不同薪資等級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goo.gl/SNI8B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薪資試算表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bCs/>
          <w:color w:val="C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若成功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含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以下，每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0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　　　</w:t>
      </w:r>
      <w:r>
        <w:rPr>
          <w:rFonts w:ascii="Times New Roman" w:hAnsi="Times New Roman" w:cs="Times New Roman" w:eastAsia="Times New Roman"/>
          <w:b/>
          <w:color w:val="C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若成功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～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份，每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5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b/>
          <w:color w:val="C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若成功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～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8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份，每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0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b/>
          <w:color w:val="C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若成功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～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份，每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b/>
          <w:color w:val="C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若成功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含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以上，每份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6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　　　　</w:t>
      </w:r>
      <w:r>
        <w:rPr>
          <w:rFonts w:ascii="Times New Roman" w:hAnsi="Times New Roman" w:cs="Times New Roman" w:eastAsia="Times New Roman"/>
          <w:b/>
          <w:color w:val="C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失敗問卷每份補助交通費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0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元。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二、訪問期間皆替每一位訪員投保意外險，以保障訪員安全。</w:t>
      </w:r>
    </w:p>
    <w:p>
      <w:pPr>
        <w:pStyle w:val="Normal"/>
        <w:autoSpaceDE w:val="false"/>
        <w:spacing w:before="180" w:after="0"/>
        <w:ind w:left="1201" w:hanging="1201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應徵條件：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各大專院校，口齒清晰、表達能力良好、能吃苦耐勞者，台語流利者佳。（註：每份問卷大約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鐘。）</w:t>
      </w:r>
    </w:p>
    <w:p>
      <w:pPr>
        <w:pStyle w:val="Normal"/>
        <w:autoSpaceDE w:val="false"/>
        <w:spacing w:before="18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報名時間：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C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b/>
          <w:color w:val="C00000"/>
          <w:kern w:val="0"/>
          <w:szCs w:val="24"/>
        </w:rPr>
        <w:t>日（一）止</w:t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報名地點：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台北市－政治大學選舉研究中心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陳維展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先生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(02)2939-3091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050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050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／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horrace105@gmail.com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台中市－東海大學政治學研究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葉于寧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小姐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0958-828187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／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yvonneevonnejay@gmail.com</w:t>
      </w:r>
    </w:p>
    <w:p>
      <w:pPr>
        <w:pStyle w:val="Normal"/>
        <w:autoSpaceDE w:val="false"/>
        <w:spacing w:before="180" w:after="0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高雄市－中山大學政治學研究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蔡艾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小姐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        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07)525-2000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55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／</w:t>
      </w:r>
      <w:r>
        <w:rPr>
          <w:rFonts w:eastAsia="標楷體" w:cs="Times New Roman" w:ascii="Times New Roman" w:hAnsi="Times New Roman"/>
          <w:bCs/>
          <w:kern w:val="0"/>
          <w:szCs w:val="24"/>
        </w:rPr>
        <w:t>aijhen0501@gmail.com</w:t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632423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訪員甄選會地點時間：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Cs w:val="24"/>
        </w:rPr>
        <w:t>（未參加甄選會者，不得成為正式訪員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　　　北部／政治大學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 10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7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8:30~17:30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　　　南部／中山大學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 10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7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8:30~17:30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　　　　　中部／東海大學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 10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C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bCs/>
          <w:color w:val="C00000"/>
          <w:kern w:val="0"/>
          <w:szCs w:val="24"/>
        </w:rPr>
        <w:t>24</w:t>
      </w:r>
      <w:r>
        <w:rPr>
          <w:rFonts w:ascii="Times New Roman" w:hAnsi="Times New Roman" w:cs="Times New Roman" w:eastAsia="標楷體"/>
          <w:b/>
          <w:bCs/>
          <w:color w:val="C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8:30~17:30</w:t>
      </w:r>
    </w:p>
    <w:p>
      <w:pPr>
        <w:pStyle w:val="Normal"/>
        <w:autoSpaceDE w:val="false"/>
        <w:spacing w:before="180" w:after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訪問時間及訪員甄選時間如有異動將另行公告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若有相關問題請洽陳維展先生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政治大學選舉研究中心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  <w:t>201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年九合一選舉面訪（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  <w:t>TEDS201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訪問村里列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Bold;Arial Unicode MS"/>
          <w:bCs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t>臺北市</w:t>
      </w:r>
      <w:r>
        <w:rPr>
          <w:rFonts w:eastAsia="標楷體" w:cs="MicrosoftJhengHeiBold;Arial Unicode MS" w:ascii="標楷體" w:hAnsi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南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西新里、三重里、東新里、舊莊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Bold;Arial Unicode MS"/>
          <w:bCs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萬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萬壽里、綠堤里、壽德里、日祥里、新安里、新和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松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復源里、介壽里、富錦里、中華里、三民里、新聚里、安平里、自強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信義區：</w:t>
      </w:r>
      <w:r>
        <w:rPr>
          <w:rFonts w:ascii="標楷體" w:hAnsi="標楷體" w:cs="MicrosoftJhengHeiRegular;Arial Unicode MS" w:eastAsia="標楷體"/>
          <w:kern w:val="0"/>
          <w:szCs w:val="24"/>
        </w:rPr>
        <w:t>興隆里、長春里、景聯里、五全里、興雅里、惠安里、黎平里、中行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安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龍門里、正聲里、仁愛里、福住里、義村里、龍圖里、光信里、大學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中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正守里、圓山里、中原里、龍洲里、力行里、松江里、江山里、永安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文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萬和里、萬祥里、樟腳里、景華里、興安里、明興里、興家里、木柵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內湖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內溝里、港都里、內湖里、西安里、西湖里、清白里、康寧里、西康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士林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陽明里、明勝里、德華里、舊佳里、福中里、社園里、福志里、蘭雅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北投區：</w:t>
      </w:r>
      <w:r>
        <w:rPr>
          <w:rFonts w:ascii="標楷體" w:hAnsi="標楷體" w:cs="MicrosoftJhengHeiRegular;Arial Unicode MS" w:eastAsia="標楷體"/>
          <w:kern w:val="0"/>
          <w:szCs w:val="24"/>
        </w:rPr>
        <w:t>豐年里、稻香里、大同里、吉利里、榮光里、振華里、立農里、關渡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中正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板溪里、林興里、永功里、新營里；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同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玉泉里、國慶里、永樂里、鄰江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t>臺中市</w:t>
      </w:r>
      <w:r>
        <w:rPr>
          <w:rFonts w:eastAsia="標楷體" w:cs="MicrosoftJhengHeiBold;Arial Unicode MS" w:ascii="標楷體" w:hAnsi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東　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泉源里、東興里、東橋里、十甲里、東門里、東英里</w:t>
      </w:r>
      <w:r>
        <w:rPr>
          <w:rFonts w:eastAsia="標楷體" w:cs="MicrosoftJhengHeiRegular;Arial Unicode MS" w:ascii="標楷體" w:hAnsi="標楷體"/>
          <w:kern w:val="0"/>
          <w:szCs w:val="24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南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大誠里、中和里、同心里、春社里、惠中里、南屯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西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廣福里、何德里、何南里、上石里、逢福里、何成里</w:t>
      </w:r>
      <w:r>
        <w:rPr>
          <w:rFonts w:eastAsia="標楷體" w:cs="MicrosoftJhengHeiRegular;Arial Unicode MS" w:ascii="標楷體" w:hAnsi="標楷體"/>
          <w:kern w:val="0"/>
          <w:szCs w:val="24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北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廍子里、東光里、松茂里、平興里、三光里、后庄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豐原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翁明里、豐圳里、南村里、三村里、南陽里、北陽里</w:t>
      </w:r>
      <w:r>
        <w:rPr>
          <w:rFonts w:eastAsia="標楷體" w:cs="MicrosoftJhengHeiRegular;Arial Unicode MS" w:ascii="標楷體" w:hAnsi="標楷體"/>
          <w:kern w:val="0"/>
          <w:szCs w:val="24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雅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橫山里、大楓里、三和里、上楓里、六寶里、員林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龍井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麗水里、三德里、忠和里、山腳里、新庄里、東海里</w:t>
      </w:r>
      <w:r>
        <w:rPr>
          <w:rFonts w:eastAsia="標楷體" w:cs="MicrosoftJhengHeiRegular;Arial Unicode MS" w:ascii="標楷體" w:hAnsi="標楷體"/>
          <w:kern w:val="0"/>
          <w:szCs w:val="24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梧棲區：</w:t>
      </w:r>
      <w:r>
        <w:rPr>
          <w:rFonts w:ascii="標楷體" w:hAnsi="標楷體" w:cs="MicrosoftJhengHeiRegular;Arial Unicode MS" w:eastAsia="標楷體"/>
          <w:kern w:val="0"/>
          <w:szCs w:val="24"/>
        </w:rPr>
        <w:t>下寮里、永安里、福德里、南簡里、草湳里、大庄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太平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建興里、中政里、中平里、新吉里、宜佳里、新光里</w:t>
      </w:r>
      <w:r>
        <w:rPr>
          <w:rFonts w:eastAsia="標楷體" w:cs="MicrosoftJhengHeiRegular;Arial Unicode MS" w:ascii="標楷體" w:hAnsi="標楷體"/>
          <w:kern w:val="0"/>
          <w:szCs w:val="24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里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大明里、仁德里、新仁里、仁化里、金城里、瑞城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安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南埔里、東安里、西安里、中庄里；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大甲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太白里、岷山里、孟春里、日南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后里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墩西里、中和里、墩南里、墩東里；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霧峰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北勢里、五福里、甲寅里、吉峰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西　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和龍里、藍興里、忠明里、忠誠里；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北　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大湖里、文莊里、金龍里、建興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Bold;Arial Unicode MS"/>
          <w:bCs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t>高雄市</w:t>
      </w:r>
      <w:r>
        <w:rPr>
          <w:rFonts w:eastAsia="標楷體" w:cs="MicrosoftJhengHeiBold;Arial Unicode MS" w:ascii="標楷體" w:hAnsi="標楷體"/>
          <w:b/>
          <w:bCs/>
          <w:kern w:val="0"/>
          <w:sz w:val="28"/>
          <w:szCs w:val="28"/>
          <w:highlight w:val="yellow"/>
          <w:bdr w:val="single" w:sz="4" w:space="0" w:color="000000"/>
        </w:rPr>
        <w:br/>
      </w: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梓官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梓平里、信蚵里、梓和里、智蚵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新興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秋山里、新江里、興昌里、光耀里、德生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鼓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鼓岩里、建國里、華豐里、龍子里、龍水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左營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屏山里、海勝里、新上里、菜公里、福山里　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苓雅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福壽里、建軍里、正義里、林中里、林榮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岡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平安里、仁義里、協和里、後紅里、後協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阿蓮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玉庫里、復安里、港後里、清蓮里、阿蓮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旗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中正里、大德里；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甲仙區：</w:t>
      </w:r>
      <w:r>
        <w:rPr>
          <w:rFonts w:ascii="標楷體" w:hAnsi="標楷體" w:cs="MicrosoftJhengHeiRegular;Arial Unicode MS" w:eastAsia="標楷體"/>
          <w:kern w:val="0"/>
          <w:szCs w:val="24"/>
        </w:rPr>
        <w:t>寶隆里、大田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三民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港新里、灣成里、安宜里、鼎金里、安吉里、寶珠里、寶國里、鼎泰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前鎮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瑞竹里、鎮榮里、平等里、良和里、竹中里、鎮海里、明正里、草衙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小港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青島里、合作里、龍鳳里、泰山里、鳳源里、孔宅里、坪頂里、山明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鳳山區：</w:t>
      </w:r>
      <w:r>
        <w:rPr>
          <w:rFonts w:ascii="標楷體" w:hAnsi="標楷體" w:cs="MicrosoftJhengHeiRegular;Arial Unicode MS" w:eastAsia="標楷體"/>
          <w:kern w:val="0"/>
          <w:szCs w:val="24"/>
        </w:rPr>
        <w:t>曹公里、新甲里、海洋里、新樂里、鎮南里、東門里、正義里、文福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MicrosoftJhengHeiRegular;Arial Unicode MS"/>
          <w:kern w:val="0"/>
          <w:szCs w:val="24"/>
        </w:rPr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楠梓區：</w:t>
      </w:r>
      <w:r>
        <w:rPr>
          <w:rFonts w:ascii="標楷體" w:hAnsi="標楷體" w:cs="MicrosoftJhengHeiRegular;Arial Unicode MS" w:eastAsia="標楷體"/>
          <w:kern w:val="0"/>
          <w:szCs w:val="24"/>
        </w:rPr>
        <w:t>秀昌里、國昌里、惠豐里、翠屏里；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MicrosoftJhengHeiBold;Arial Unicode MS" w:eastAsia="標楷體"/>
          <w:b/>
          <w:bCs/>
          <w:kern w:val="0"/>
          <w:szCs w:val="24"/>
        </w:rPr>
        <w:t>林園區：</w:t>
      </w:r>
      <w:r>
        <w:rPr>
          <w:rFonts w:ascii="標楷體" w:hAnsi="標楷體" w:cs="MicrosoftJhengHeiRegular;Arial Unicode MS" w:eastAsia="標楷體"/>
          <w:kern w:val="0"/>
          <w:szCs w:val="24"/>
        </w:rPr>
        <w:t>鳳芸里、五福里、林園里、溪州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s.nccu.edu.tw/" TargetMode="External"/><Relationship Id="rId3" Type="http://schemas.openxmlformats.org/officeDocument/2006/relationships/hyperlink" Target="http://goo.gl/SNI8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8:00Z</dcterms:created>
  <dc:creator>admin</dc:creator>
  <dc:description/>
  <cp:keywords/>
  <dc:language>en-US</dc:language>
  <cp:lastModifiedBy>user</cp:lastModifiedBy>
  <dcterms:modified xsi:type="dcterms:W3CDTF">2014-11-19T02:55:00Z</dcterms:modified>
  <cp:revision>5</cp:revision>
  <dc:subject/>
  <dc:title/>
</cp:coreProperties>
</file>